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Зав.кабинетом: Хакимова Г.Г.   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0"/>
          <w:szCs w:val="20"/>
          <w:lang w:eastAsia="ru-RU"/>
        </w:rPr>
        <w:t>Процент оснащенности-6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8470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740"/>
                              <w:gridCol w:w="2140"/>
                              <w:gridCol w:w="3020"/>
                              <w:gridCol w:w="1468"/>
                              <w:gridCol w:w="1701"/>
                              <w:gridCol w:w="151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ер кабинета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изация кабинета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едующий кабинетом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Хакимова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 ОУ о закреплении статуса кабинета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ступ к сети Интернет через ЛВС или Wi-Fi (скорость не менее 256 Кбит/с) 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чень учеб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еобходимое количество (в соответствии с Перечнем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Требуемое количество в соответствии с наполняемостью классов, групп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по фак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едостающее количество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Й ЯЗЫК (С РОДНЫМ (РУССКИМ) И РОДНЫМ (НЕРУССКИМ) ЯЗЫКОМ ОБУЧЕН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ндарт начального образов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рная программа начального образов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ты для обучения грамоте (наборное полотно, набор букв, образцы письменных букв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сса букв и сочетаний (по возможности)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блицы к основным разделам грамматического материала, содержащегося в стандарте начального образов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ловари всех типов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+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НО-ЗВУКОВЫЕ ПОСОБИЯ (МОГУТ БЫТЬ В ЦИФРОВОМ ВИДЕ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удиозаписи в соответствии с программой обучен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фильмы, соответствующие тематике, данной в стандарте начального общего образования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лайды (диапозитивы), соответствующие тематике, данной в стандарте начального общего образования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льтимедийные (цифровые) образовательные ресурсы, соответствующие тематике, данной в стандарте обу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ческие средства обучения (средства ИКТ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магнитофон/ видеоплейер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CD / DVD-проигрывател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лайд-проекто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льтимедийный проектор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 для мультимедийного 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 для оверхед-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 для слайд-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0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ик для слайд-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ик для оверхед-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лик для мультимедийного проектор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льтимедийный компьютер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верхед-проекто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канер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нтер лазерный А4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7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нтер струйный цветной А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8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отокамера цифрова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9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камера цифрова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ы ролевых игр, игрушек и конструкторов (по темам: Дом, Зоопарк, Ферма, Транспорт, Магазин, и др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тольные развивающие игры (типа "Эрудит") и др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ЛИТЕРАТУРНОЕ ЧТЕНИЕ (С РОДНЫМ (РУССКИМ) И РОДНЫМ (НЕРУССКИМ) ЯЗЫКОМ ОБУЧЕН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ндарт начального образования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рная программа начального образования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ловари (по возможности всех типов)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тские книги разных типов и жанров из круга детского чтения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/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треты поэтов и писателей (в соответствии с Обязательным минимумом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НО-ЗВУКОВЫЕ ПОСОБИЯ (МОГУТ БЫТЬ В ЦИФРОВОМ ВИДЕ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удиозаписи художественного исполнения изучаемых произведений.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фильмы, соответствующие содержанию обучен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лайды (диапозитивы), соответствующие содержанию обучения 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льтимедийные (цифровые) образовательные ресурсы, соответствующие содержанию обучен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тольные развивающие игры, литературное лото, викторин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учно-популярные, художественные книги для чтения (в соответствии с основным содержанием обучения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ндарт начального образования и документы по его реализаци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тодические пособия для учител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АЯ ПРОДУКЦ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блицы природоведческого и обществоведческого содержания в соответствии с программой обу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каты по основным темам естествознания магнитные или иные (природные сообщества леса, луга, сада, озера и т.п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треты выдающихся людей России (политических деятелей, военачальников, писателей, поэтов, композиторов и др.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графические и исторические настенные карт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лас географических и исторических кар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ллюстративные материалы (альбомы, комплекты открыток и др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ЭКРАННО-ЗВУКОВЫЕ ПОСОБИЯ (МОГУТ БЫТЬ В ЦИФРОВОМ ВИДЕ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еофильмы по предмету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удиозаписи в соответствии с содержанием обучен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ометры для измерения температуры воздуха, вод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ометр медицински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уп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ас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асы с синхронизированными стрелкам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кроскоп (цифровой по возможности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/Ф/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рудование для уголка живой природы: аквариум, террариум, клетка для птиц, предметы ухода за растениями и животным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льефные модели (равнина, холм, гора, овраг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ель "Торс человека" с внутренними органам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дели светофоров, дорожных знаков, средств транспорт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/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ляжи овощей, фруктов, грибов с учетом содержания обу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кеты архитектурных сооружений, исторических памятников и т.п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ТУРАЛЬНЫЕ ОБЪЕКТ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лекции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лекции плодов и семян растени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рбарии культурных и дикорастущих растений (с учетом содержания обучения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ивые объекты (комнатные растения, животные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тольные развивающие игры по тематике предмета "Окружающий мир" (лото, игры-путешествия и пр.)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оры ролевых игр, игрушек и конструкторов (по  темам: Дом, Зоопарк, Ферма, Транспорт, Магазин, и др.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ый материал (картинки предметные, таблицы) в соответствии с основными темами программы обу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точки с заданиями по математике для 1-4 классов (в том числе многоразового использования с возможностью самопроверки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бель-календарь на текущий го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+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ифровые информационные инструменты и источники (по тематике курса математики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ЭКРАННО-ЗВУКОВЫЕ ПОСОБИЯ (МОГУТ БЫТЬ В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еофрагменты, отражающие основные темы обучения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нимательные задания по математике для 1-4 класса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ЫЕ ПОСОБ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ъекты, предназначенные для демонстрации последовательного пересчета от 0 до 10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ъекты, предназначенные для демонстрации последовательного пересчета от 0 до 20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глядное пособие для изучения состава числа (магнитное или иное), с возможностью крепления на доск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ая числовая линейка с делениями от 0 до 100 (магнитная или иная); карточки с целыми десятками и пусты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ое пособие с изображением сотенного квадрат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аточные материалы для обучения последовательному пересчету от 0 до 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аточные материалы для обучения последовательному пересчету от 0 до 2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плект для изучения состава числа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аточные материалы для обучения последовательному пересчету от 0 до 10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вая линейка от 0 до 100 для выкладывания счетного материал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вой квадрат от 0 до 100 для выкладывания счетного материал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четный материал от 0 до 10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четный материал от 0 до 1000 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стольные 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бор ролевых конструкторов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 оснащенност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595.3pt;mso-wrap-distance-left:9pt;mso-wrap-distance-right:9pt;mso-wrap-distance-top:0pt;mso-wrap-distance-bottom:0pt;margin-top:50.2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740"/>
                        <w:gridCol w:w="2140"/>
                        <w:gridCol w:w="3020"/>
                        <w:gridCol w:w="1468"/>
                        <w:gridCol w:w="1701"/>
                        <w:gridCol w:w="151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ер кабинета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ециализация кабинета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ведующий кабинетом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Хакимова Г.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каз ОУ о закреплении статуса кабинета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Доступ к сети Интернет через ЛВС или Wi-Fi (скорость не менее 256 Кбит/с) 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3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Перечень учебного оборудовани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еобходимое количество (в соответствии с Перечнем)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Требуемое количество в соответствии с наполняемостью классов, групп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Количество по фак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едостающее количество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УССКИЙ ЯЗЫК (С РОДНЫМ (РУССКИМ) И РОДНЫМ (НЕРУССКИМ) ЯЗЫКОМ ОБУЧЕН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 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ндарт начального образования по русскому языку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рная программа начального образования по русскому языку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плекты для обучения грамоте (наборное полотно, набор букв, образцы письменных букв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асса букв и сочетаний (по возможности)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блицы к основным разделам грамматического материала, содержащегося в стандарте начального образования по русскому языку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овари всех типов по русскому языку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+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ЭКРАННО-ЗВУКОВЫЕ ПОСОБИЯ (МОГУТ БЫТЬ В ЦИФРОВОМ ВИДЕ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удиозаписи в соответствии с программой обучени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фильмы, соответствующие тематике, данной в стандарте начального общего образования по русскому языку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лайды (диапозитивы), соответствующие тематике, данной в стандарте начального общего образования по русскому языку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льтимедийные (цифровые) образовательные ресурсы, соответствующие тематике, данной в стандарте обу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хнические средства обучения (средства ИКТ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магнитофон/ видеоплейер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CD / DVD-проигрывател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айд-проекто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ультимедийный проектор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ран для мультимедийного 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ран для оверхед-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ран для слайд-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0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лик для слайд-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лик для оверхед-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лик для мультимедийного проектор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ультимедийный компьютер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верхед-проекто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канер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нтер лазерный А4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7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нтер струйный цветной А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8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отокамера цифрова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9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камера цифрова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оры ролевых игр, игрушек и конструкторов (по темам: Дом, Зоопарк, Ферма, Транспорт, Магазин, и др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тольные развивающие игры (типа "Эрудит") и др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ЛИТЕРАТУРНОЕ ЧТЕНИЕ (С РОДНЫМ (РУССКИМ) И РОДНЫМ (НЕРУССКИМ) ЯЗЫКОМ ОБУЧЕН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 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ндарт начального образования по литературному чтению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рная программа начального образования по литературному чтению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овари (по возможности всех типов) по литературному чтению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тские книги разных типов и жанров из круга детского чтения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/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ртреты поэтов и писателей (в соответствии с Обязательным минимумом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ЭКРАННО-ЗВУКОВЫЕ ПОСОБИЯ (МОГУТ БЫТЬ В ЦИФРОВОМ ВИДЕ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удиозаписи художественного исполнения изучаемых произведений.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фильмы, соответствующие содержанию обучени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лайды (диапозитивы), соответствующие содержанию обучения 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ультимедийные (цифровые) образовательные ресурсы, соответствующие содержанию обучени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тольные развивающие игры, литературное лото, викторин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 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учно-популярные, художественные книги для чтения (в соответствии с основным содержанием обучения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ндарт начального образования и документы по его реализаци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тодические пособия для учител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ЧАТНАЯ ПРОДУКЦ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блицы природоведческого и обществоведческого содержания в соответствии с программой обу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каты по основным темам естествознания магнитные или иные (природные сообщества леса, луга, сада, озера и т.п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ртреты выдающихся людей России (политических деятелей, военачальников, писателей, поэтов, композиторов и др.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ографические и исторические настенные карт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тлас географических и исторических кар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ллюстративные материалы (альбомы, комплекты открыток и др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ифровые образовательные ресурс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ЭКРАННО-ЗВУКОВЫЕ ПОСОБИЯ (МОГУТ БЫТЬ В ЦИФРОВОМ ВИДЕ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идеофильмы по предмету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удиозаписи в соответствии с содержанием обучения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ебно-практическое и учебно-лабораторное оборудовани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рмометры для измерения температуры воздуха, вод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рмометр медицински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уп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мпас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асы с синхронизированными стрелкам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кроскоп (цифровой по возможности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/Ф/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орудование для уголка живой природы: аквариум, террариум, клетка для птиц, предметы ухода за растениями и животным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льефные модели (равнина, холм, гора, овраг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ель "Торс человека" с внутренними органам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/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дели светофоров, дорожных знаков, средств транспорт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/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ляжи овощей, фруктов, грибов с учетом содержания обу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кеты архитектурных сооружений, исторических памятников и т.п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ТУРАЛЬНЫЕ ОБЪЕКТ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лекции полезных ископаемых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/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лекции плодов и семян растени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/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рбарии культурных и дикорастущих растений (с учетом содержания обучения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/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ивые объекты (комнатные растения, животные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тольные развивающие игры по тематике предмета "Окружающий мир" (лото, игры-путешествия и пр.)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боры ролевых игр, игрушек и конструкторов (по  темам: Дом, Зоопарк, Ферма, Транспорт, Магазин, и др.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ый материал (картинки предметные, таблицы) в соответствии с основными темами программы обучен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рточки с заданиями по математике для 1-4 классов (в том числе многоразового использования с возможностью самопроверки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бель-календарь на текущий го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+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ИФРОВЫЕ ОБРАЗОВАТЕЛЬНЫЕ РЕСУРС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ифровые информационные инструменты и источники (по тематике курса математики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ЭКРАННО-ЗВУКОВЫЕ ПОСОБИЯ (МОГУТ БЫТЬ В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еофрагменты, отражающие основные темы обучения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нимательные задания по математике для 1-4 класса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ЕМОНСТРАЦИОННЫЕ ПОСОБ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ъекты, предназначенные для демонстрации последовательного пересчета от 0 до 10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ъекты, предназначенные для демонстрации последовательного пересчета от 0 до 20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глядное пособие для изучения состава числа (магнитное или иное), с возможностью крепления на доск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ая числовая линейка с делениями от 0 до 100 (магнитная или иная); карточки с целыми десятками и пусты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ое пособие с изображением сотенного квадрат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чебно-практическое и учебно-лабораторное оборудовани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даточные материалы для обучения последовательному пересчету от 0 до 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даточные материалы для обучения последовательному пересчету от 0 до 2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мплект для изучения состава числа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даточные материалы для обучения последовательному пересчету от 0 до 10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вая линейка от 0 до 100 для выкладывания счетного материал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вой квадрат от 0 до 100 для выкладывания счетного материал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четный материал от 0 до 10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четный материал от 0 до 1000 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стольные развивающие игр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бор ролевых конструкторов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Процент оснащенност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бинет начальных классов №18   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лаусский многопрофильный лиц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Р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62179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6120"/>
                              <w:gridCol w:w="25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ков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етильни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рт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уль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у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ск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аф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сорное ведр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аф-крова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очный  горш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а по природоведени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ина «Золотая осень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а «Домашние животны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ция «Грани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ция «Торф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барий д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ляжи гриб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ина из жизни животны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чик температу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чик расстоя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-каме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кроско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аптер(200 измерений в секунду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чик атмосферного давления воздуха (барометр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чик температуры поверх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чик относительной влаж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плект учебно-методических материалов: («Окружающий мир», «Начинаем изучать! Исследуем температуру», «Начинаем изучать! Основы естественных наук», «Применение учебного оборудования.Видеоматериалы»)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лаборатория д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ор для наглядной демонстрации годового движения Земли вокруг   Солнца и суточного вращения Земли вокруг своей оси-Теллу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ое пособие с комплектом таблиц «Ведение в цветове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ое пособие с комплектом таблиц «Основы декоративно- прикладного    искус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обус Земли физиче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ь «Строение Земл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елет человека на подставк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рс человека разборны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ь часов (демонстрационны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ь единицы объе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ый экспериментальный набор по солнечный систе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геометрических тел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ы учебные лабораторны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т «Оси координа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гипсовых геометрических те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муляжей гриб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муляжей овощ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муляжей фрукт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муляжей для рисов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ое пособие с комплектом таблиц «Основы декоративно-прикладного    искус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ы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ы по татарскому язык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ы по математик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ы по 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ицы по окружающему мир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95.3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6120"/>
                        <w:gridCol w:w="25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люз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ков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н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тильник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рт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уль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у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ск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аф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сорное ведр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аф-крова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очный  горш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а по природоведени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ина «Золотая осень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а «Домашние животные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ция «Грани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ция «Торф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барий для начальных класс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ляжи гриб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ина из жизни животны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чик температу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чик расстоя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-каме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кроско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аптер(200 измерений в секунду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чик атмосферного давления воздуха (барометр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чик температуры поверх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чик относительной влаж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плект учебно-методических материалов: («Окружающий мир», «Начинаем изучать! Исследуем температуру», «Начинаем изучать! Основы естественных наук», «Применение учебного оборудования.Видеоматериалы»)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лаборатория для начальной школ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ор для наглядной демонстрации годового движения Земли вокруг   Солнца и суточного вращения Земли вокруг своей оси-Теллур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ое пособие с комплектом таблиц «Ведение в цветовед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ое пособие с комплектом таблиц «Основы декоративно- прикладного    искусств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обус Земли физиче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ь «Строение Земл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елет человека на подставк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рс человека разборны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ь часов (демонстрационны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ь единицы объе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ый экспериментальный набор по солнечный систем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геометрических тел демонстрационны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ы учебные лабораторны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 «Оси координа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гипсовых геометрических те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муляжей гриб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муляжей овощ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муляжей фрукт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муляжей для рисов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ое пособие с комплектом таблиц «Основы декоративно-прикладного    искусств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ы по русскому язык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ы по татарскому язык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ы по математик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ы по ИЗ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ицы по окружающему мир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 за кабинет: учитель начальных классов        Хакимова Г.Г.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3:00Z</dcterms:created>
  <dc:creator>Customer</dc:creator>
  <dc:description/>
  <dc:language>en-US</dc:language>
  <cp:lastModifiedBy>1</cp:lastModifiedBy>
  <cp:lastPrinted>2015-10-11T18:24:00Z</cp:lastPrinted>
  <dcterms:modified xsi:type="dcterms:W3CDTF">2024-10-07T10:03:00Z</dcterms:modified>
  <cp:revision>2</cp:revision>
  <dc:subject/>
  <dc:title>Зав</dc:title>
</cp:coreProperties>
</file>